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  <w:t>ЗАДАНИЕ 5</w:t>
      </w:r>
    </w:p>
    <w:p>
      <w:pPr>
        <w:pStyle w:val="3"/>
        <w:ind w:left="-567" w:right="140" w:hanging="0"/>
        <w:rPr/>
      </w:pPr>
      <w:r>
        <w:rPr>
          <w:sz w:val="24"/>
          <w:szCs w:val="24"/>
        </w:rPr>
        <w:t>5.1. Мальчик купил 4 книги. Все книги без первой стоят 84 рубля, без второй  - 80 рублей, без третьей  - 76 рублей, без четвертой – 72 рубля. Какова цена каждой книги?</w:t>
      </w:r>
    </w:p>
    <w:p>
      <w:pPr>
        <w:pStyle w:val="3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>5.2. Из трех монет одна фальшивая, но неизвестно, легче она остальных или тяжелее. За сколько взвешиваний на чашечных весах без гирь можно определить, какая именно монета фальшивая и легче она или тяжелее остальных?</w:t>
      </w:r>
    </w:p>
    <w:p>
      <w:pPr>
        <w:pStyle w:val="3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426" w:hanging="0"/>
        <w:rPr/>
      </w:pPr>
      <w:r>
        <w:rPr/>
        <w:t>5.3. В стране 27 городов, каждые два из которых соединены авиалинией. Сколько авиалиний в стране?</w:t>
      </w:r>
    </w:p>
    <w:p>
      <w:pPr>
        <w:pStyle w:val="3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567" w:hanging="0"/>
        <w:rPr/>
      </w:pPr>
      <w:r>
        <w:rPr/>
        <w:t>5.4. . Какой цифрой заканчивается число 2</w:t>
      </w:r>
      <w:r>
        <w:rPr>
          <w:vertAlign w:val="superscript"/>
        </w:rPr>
        <w:t>100</w:t>
      </w:r>
      <w:r>
        <w:rPr/>
        <w:t>?</w:t>
      </w:r>
    </w:p>
    <w:p>
      <w:pPr>
        <w:pStyle w:val="3"/>
        <w:ind w:left="-567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>5.5. . Покажите, что площадь квадрата на рисунке равна 13 клеткам. Нарисуйте квадрат, площадью 17 клеток.</w:t>
      </w:r>
    </w:p>
    <w:p>
      <w:pPr>
        <w:pStyle w:val="3"/>
        <w:ind w:left="-567" w:right="14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82420" cy="156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561320"/>
                          <a:chOff x="0" y="0"/>
                          <a:chExt cx="1582560" cy="156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2560" cy="156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309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309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1068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24272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31680"/>
                            <a:ext cx="309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62100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10680"/>
                            <a:ext cx="309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24272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93168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10680"/>
                            <a:ext cx="309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42720"/>
                            <a:ext cx="311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3168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21000"/>
                            <a:ext cx="309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62100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10680"/>
                            <a:ext cx="309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0"/>
                            <a:ext cx="311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2100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2100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31680"/>
                            <a:ext cx="309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31680"/>
                            <a:ext cx="309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242720"/>
                            <a:ext cx="309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4272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0680"/>
                            <a:ext cx="310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0"/>
                            <a:ext cx="62100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93204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621000"/>
                            <a:ext cx="62100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31680"/>
                            <a:ext cx="93204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6pt;height:122.95pt" coordorigin="0,0" coordsize="2492,2459">
                <v:rect id="shape_0" stroked="t" o:allowincell="f" style="position:absolute;left:0;top:0;width:2491;height:245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fillcolor="white" stroked="t" o:allowincell="f" style="position:absolute;left:21;top:0;width:48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;top:0;width:487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0;top:0;width:48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0;top:0;width:487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0;top:489;width:48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0;top:1957;width:48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0;top:1467;width:487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0;top:978;width:48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0;top:489;width:487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1957;width:48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1467;width:48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;top:489;width:487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0;top:1957;width:490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0;top:1467;width:48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0;top:978;width:487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978;width:48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489;width:487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8;top:0;width:490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;top:978;width:48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;top:978;width:48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;top:1467;width:487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;top:1467;width:487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;top:1957;width:487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;top:1957;width:48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;top:489;width:488;height:4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,0" to="998,1466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000,0" to="2467,97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490,978" to="2467,2444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1,1467" to="1488,244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140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6:00Z</dcterms:created>
  <dc:creator>Lena</dc:creator>
  <dc:description/>
  <cp:keywords/>
  <dc:language>en-US</dc:language>
  <cp:lastModifiedBy>Lena</cp:lastModifiedBy>
  <cp:lastPrinted>2013-03-14T19:06:00Z</cp:lastPrinted>
  <dcterms:modified xsi:type="dcterms:W3CDTF">2013-10-25T06:37:00Z</dcterms:modified>
  <cp:revision>28</cp:revision>
  <dc:subject/>
  <dc:title/>
</cp:coreProperties>
</file>